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HEDA DI ISCRIZION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INARIO I.R.E.P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Comunicazione e cura psichica: oltre la parola  </w:t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Padova, 30 ottobre 2015</w:t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-NOME</w:t>
            </w:r>
          </w:p>
        </w:tc>
      </w:tr>
      <w:tr>
        <w:trPr>
          <w:trHeight w:val="363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</w:t>
            </w:r>
          </w:p>
        </w:tc>
      </w:tr>
      <w:tr>
        <w:trPr>
          <w:trHeight w:val="38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 – PARTITA IVA</w:t>
            </w:r>
          </w:p>
        </w:tc>
      </w:tr>
      <w:tr>
        <w:trPr>
          <w:trHeight w:val="36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</w:t>
            </w:r>
          </w:p>
        </w:tc>
      </w:tr>
      <w:tr>
        <w:trPr>
          <w:trHeight w:val="37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387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E – ENTE DI APPARTENENZA</w:t>
            </w:r>
          </w:p>
        </w:tc>
      </w:tr>
      <w:tr>
        <w:trPr>
          <w:trHeight w:val="450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MA CREDITI ECM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ì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no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8"/>
          <w:szCs w:val="8"/>
          <w:u w:val="single"/>
        </w:rPr>
      </w:pPr>
      <w:r>
        <w:rPr>
          <w:rFonts w:cs="TimesNewRomanPSMT" w:ascii="TimesNewRomanPSMT" w:hAnsi="TimesNewRomanPSMT"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8"/>
          <w:szCs w:val="8"/>
          <w:u w:val="single"/>
        </w:rPr>
      </w:pPr>
      <w:r>
        <w:rPr>
          <w:rFonts w:cs="TimesNewRomanPSMT" w:ascii="TimesNewRomanPSMT" w:hAnsi="TimesNewRomanPSMT"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8"/>
          <w:szCs w:val="8"/>
          <w:u w:val="single"/>
        </w:rPr>
      </w:pPr>
      <w:r>
        <w:rPr>
          <w:rFonts w:cs="TimesNewRomanPSMT" w:ascii="TimesNewRomanPSMT" w:hAnsi="TimesNewRomanPSMT"/>
          <w:color w:val="000000"/>
          <w:sz w:val="8"/>
          <w:szCs w:val="8"/>
          <w:u w:val="single"/>
        </w:rPr>
      </w:r>
    </w:p>
    <w:tbl>
      <w:tblPr>
        <w:tblW w:w="6912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6"/>
                <w:szCs w:val="24"/>
                <w:u w:val="single"/>
              </w:rPr>
              <w:t>COSTI I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Liberi Professionisti,                                         Operatori strutture pubbliche/priv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€</w:t>
            </w: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60,00 + 13,20 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(22% iva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Totale € 73,20</w:t>
            </w:r>
          </w:p>
        </w:tc>
      </w:tr>
      <w:tr>
        <w:trPr>
          <w:trHeight w:val="1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Specializzandi training clinico                                            Studenti universitar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Tirocinant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Ex allievi I.R.E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€</w:t>
            </w: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40,00 + 8,80 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(22% iva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Totale € 48,8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Narrow" w:ascii="ArialNarrow" w:hAnsi="ArialNarrow"/>
          <w:color w:val="000000"/>
          <w:sz w:val="24"/>
          <w:szCs w:val="24"/>
        </w:rPr>
        <w:t xml:space="preserve">Gratuito per gli allievi della Scuola di Specializzazione I.R.E.P. di Roma e Padova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  <w:u w:val="single"/>
        </w:rPr>
        <w:t>Modalità di pagamento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567" w:hanging="283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Bonifico bancario a: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I.R.E.P. srl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 xml:space="preserve">IBAN: </w:t>
      </w:r>
      <w:r>
        <w:rPr>
          <w:rFonts w:cs="TimesNewRomanPS-BoldMT" w:ascii="TimesNewRomanPS-BoldMT" w:hAnsi="TimesNewRomanPS-BoldMT"/>
          <w:bCs/>
          <w:color w:val="FF0000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IT56F0521614500000000081782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Banca Credito Valtellinese – Agenzia n. 1 di Viterbo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Causale: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Cognome e nome  - iscrizione seminario IREP Padova 2015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567" w:hanging="283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Assegno di c/c bancario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ntestato a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I.R.E.P. srl 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-142" w:right="-427" w:hanging="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Inviare la presente scheda compilata allegando copia del bonifico o dell’assegno: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 w:val="28"/>
            <w:szCs w:val="28"/>
          </w:rPr>
          <w:t>padova@psycho-irep.it</w:t>
        </w:r>
      </w:hyperlink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Fax: +39 06 49382861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bCs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>Il/la sottoscritto/a__________________________________________________________________ ai sensi dell’art. 13 del d.lgs 196/03 “tutela delle persone e di altri soggetti rispetto al trattamento dei dati personali” esprime il suo consenso affinché i propri dati personali indicati siano utilizzati da parte dell’I.R.E.P. per adempimenti amministrativi ed informazione commerciale. In ogni momento potrà essere richiesta la modifica, l’aggiornamento o la cancellazione scrivendo 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.R.E.P – Via Piave, 7 – 00187 Roma – Tel. 06.44.70.23.55</w:t>
      </w:r>
    </w:p>
    <w:p>
      <w:pPr>
        <w:pStyle w:val="Normal"/>
        <w:autoSpaceDE w:val="false"/>
        <w:spacing w:lineRule="auto" w:line="240"/>
        <w:ind w:left="2124" w:firstLine="708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2124"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firstLine="708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rialNarrow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a@psycho-ire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7:00Z</dcterms:created>
  <dc:creator>Windows User</dc:creator>
  <dc:description/>
  <cp:keywords/>
  <dc:language>en-US</dc:language>
  <cp:lastModifiedBy>Windows User</cp:lastModifiedBy>
  <cp:lastPrinted>2015-07-14T10:31:00Z</cp:lastPrinted>
  <dcterms:modified xsi:type="dcterms:W3CDTF">2015-10-09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